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SERBEST JEOFİZİK MÜŞAVİRLİK MÜHENDİSLİK BÜROLARININ (SJFMMB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UZMANLIK ALANLARI FORMU</w:t>
      </w:r>
      <w:r>
        <w:rPr/>
        <w:tab/>
        <w:tab/>
        <w:tab/>
        <w:tab/>
        <w:tab/>
        <w:tab/>
        <w:tab/>
        <w:tab/>
        <w:t>.../ ... / .....</w:t>
      </w:r>
    </w:p>
    <w:p>
      <w:pPr>
        <w:pStyle w:val="Normal"/>
        <w:widowControl w:val="false"/>
        <w:tabs>
          <w:tab w:val="clear" w:pos="709"/>
          <w:tab w:val="right" w:pos="8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498" w:leader="none"/>
        </w:tabs>
        <w:autoSpaceDE w:val="false"/>
        <w:rPr/>
      </w:pPr>
      <w:r>
        <w:rPr/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8"/>
      </w:tblGrid>
      <w:tr>
        <w:trPr>
          <w:trHeight w:val="567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lef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OFİZİK MÜHENDİSLİĞİ UZMANLIK ALANLARI</w:t>
            </w:r>
          </w:p>
        </w:tc>
      </w:tr>
      <w:tr>
        <w:trPr>
          <w:trHeight w:val="6108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4691" w:leader="none"/>
                <w:tab w:val="left" w:pos="8518" w:leader="none"/>
              </w:tabs>
              <w:autoSpaceDE w:val="false"/>
              <w:ind w:left="-2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  <w:u w:val="single"/>
              </w:rPr>
              <w:t>Doğal Kaynakların Araştırılması, Rezerv ve</w:t>
            </w:r>
            <w:r>
              <w:rPr>
                <w:sz w:val="18"/>
                <w:szCs w:val="18"/>
              </w:rPr>
              <w:t xml:space="preserve">           E      H</w:t>
              <w:tab/>
              <w:t xml:space="preserve">Ç. </w:t>
            </w:r>
            <w:r>
              <w:rPr>
                <w:sz w:val="18"/>
                <w:szCs w:val="18"/>
                <w:u w:val="single"/>
              </w:rPr>
              <w:t>Çevre Jeofiziği Araştırmaları</w:t>
            </w:r>
            <w:r>
              <w:rPr>
                <w:sz w:val="18"/>
                <w:szCs w:val="18"/>
              </w:rPr>
              <w:tab/>
              <w:t xml:space="preserve"> E     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ind w:lef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Kalitesinin Belirlenmes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4691" w:leader="none"/>
                <w:tab w:val="left" w:pos="8518" w:leader="none"/>
              </w:tabs>
              <w:autoSpaceDE w:val="false"/>
              <w:ind w:left="-2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>1. Çevresel Etki Değerlendirmesi (ÇED)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trol, Doğalgaz</w:t>
              <w:tab/>
              <w:t>[  ]   [  ]</w:t>
              <w:tab/>
              <w:t xml:space="preserve"> 2. Toprak ve Yer altı Suyu Kirliliği</w:t>
              <w:tab/>
              <w:t>[  ]   [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ndüstriyel Hammadde</w:t>
              <w:tab/>
              <w:t>[  ]   [  ]</w:t>
              <w:tab/>
              <w:t>3. Depolama Alanlarının Araştırılması</w:t>
              <w:tab/>
              <w:t xml:space="preserve">[  ]   [  ]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den</w:t>
              <w:tab/>
              <w:t>[  ]   [  ]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0" w:leader="none"/>
                <w:tab w:val="left" w:pos="4549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otermal Enerji</w:t>
              <w:tab/>
              <w:t xml:space="preserve">[  ]   [  ]      D. </w:t>
            </w:r>
            <w:r>
              <w:rPr>
                <w:sz w:val="18"/>
                <w:szCs w:val="18"/>
                <w:u w:val="single"/>
              </w:rPr>
              <w:t>Arkeolojik Alanlara Yönelik Çalışmaları</w:t>
            </w:r>
            <w:r>
              <w:rPr>
                <w:sz w:val="18"/>
                <w:szCs w:val="18"/>
              </w:rPr>
              <w:tab/>
              <w:t>[  ]   [  ] 5. Yer altı Suyu</w:t>
              <w:tab/>
              <w:t>[  ]   [  ]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549" w:leader="none"/>
                <w:tab w:val="left" w:pos="85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zaktan Algılama</w:t>
              <w:tab/>
              <w:t>[  ]   [  ]</w:t>
              <w:tab/>
              <w:t xml:space="preserve">   E. </w:t>
            </w:r>
            <w:r>
              <w:rPr>
                <w:sz w:val="18"/>
                <w:szCs w:val="18"/>
                <w:u w:val="single"/>
              </w:rPr>
              <w:t>Sağlık, Adli ve Askeri ile Benzer Araştırmalar</w:t>
            </w:r>
            <w:r>
              <w:rPr>
                <w:sz w:val="18"/>
                <w:szCs w:val="18"/>
              </w:rPr>
              <w:tab/>
              <w:t>[  ]   [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Kıyı ve Kıyı Ötesi Deniz Aralamalar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. </w:t>
            </w:r>
            <w:r>
              <w:rPr>
                <w:sz w:val="18"/>
                <w:szCs w:val="18"/>
                <w:u w:val="single"/>
              </w:rPr>
              <w:t>Proje Hizmetle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  <w:u w:val="single"/>
              </w:rPr>
              <w:t>Doğal Olayların Araştırılması,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 JFMH Kapsamına Giren Etüt, Arama Faaliyet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ğal Afetlerin Araştırılması</w:t>
              <w:tab/>
              <w:t>[  ]   [  ]          Projesi Hazırlanması ve Rapor Düzenlenmes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91" w:leader="none"/>
                <w:tab w:val="left" w:pos="8518" w:leader="none"/>
              </w:tabs>
              <w:rPr/>
            </w:pPr>
            <w:r>
              <w:rPr>
                <w:sz w:val="18"/>
                <w:szCs w:val="18"/>
              </w:rPr>
              <w:t>2. Arz Isı Etütleri</w:t>
              <w:tab/>
              <w:t xml:space="preserve">[  ]   [  ] </w:t>
              <w:tab/>
              <w:t>2. Fizibilite Projesi ve Raporu Hazırlanması</w:t>
              <w:tab/>
              <w:t xml:space="preserve">[  ]   [  ] 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91" w:leader="none"/>
                <w:tab w:val="left" w:pos="8518" w:leader="none"/>
              </w:tabs>
              <w:rPr/>
            </w:pPr>
            <w:r>
              <w:rPr>
                <w:sz w:val="18"/>
                <w:szCs w:val="18"/>
              </w:rPr>
              <w:t>3. Yer Kabuğu Araştırmaları</w:t>
              <w:tab/>
              <w:t xml:space="preserve">[  ]   [  ]  </w:t>
              <w:tab/>
              <w:t>3. Sondaj Çalışmalarında Uy. Kuyu Logu</w:t>
            </w:r>
          </w:p>
          <w:p>
            <w:pPr>
              <w:pStyle w:val="Normal"/>
              <w:tabs>
                <w:tab w:val="clear" w:pos="709"/>
                <w:tab w:val="left" w:pos="4691" w:leader="none"/>
                <w:tab w:val="left" w:pos="8518" w:leader="none"/>
              </w:tabs>
              <w:rPr/>
            </w:pPr>
            <w:r>
              <w:rPr>
                <w:sz w:val="18"/>
                <w:szCs w:val="18"/>
              </w:rPr>
              <w:t>4. Ulusal Deprem Ağının Kur. Çalış. Muhtemel                                Ölçüleri Alımı ve Kuyu Techizinin Planlanması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71" w:leader="none"/>
                <w:tab w:val="left" w:pos="8518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Depremlerin Parametrelerinin Hesaplanması</w:t>
              <w:tab/>
              <w:t xml:space="preserve">[  ]   [  ] </w:t>
              <w:tab/>
              <w:t>4. Kamulaştırma ile İlgili Konularda Rapor Haz.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71" w:leader="none"/>
                <w:tab w:val="left" w:pos="8518" w:leader="none"/>
              </w:tabs>
              <w:rPr/>
            </w:pPr>
            <w:r>
              <w:rPr>
                <w:sz w:val="18"/>
                <w:szCs w:val="18"/>
              </w:rPr>
              <w:t xml:space="preserve">5. Afet Yönetimi Çalışmaları  </w:t>
              <w:tab/>
              <w:t xml:space="preserve">[  ]   [  ] </w:t>
              <w:tab/>
              <w:t>5. Uygulama, Yönetim ve Denetim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8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6. İş Güvenliği Uzmanlığı Kapsamındaki Hiz.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  <w:u w:val="single"/>
              </w:rPr>
              <w:t>Mühendislik Yapılarının Zemin Araştırmaları.</w:t>
            </w:r>
            <w:r>
              <w:rPr>
                <w:sz w:val="18"/>
                <w:szCs w:val="18"/>
              </w:rPr>
              <w:tab/>
              <w:t>7. Bilirkişilik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Kent Planına Esas Yer Seçimi, Hasarsız Yapı </w:t>
            </w:r>
            <w:r>
              <w:rPr>
                <w:sz w:val="18"/>
                <w:szCs w:val="18"/>
              </w:rPr>
              <w:tab/>
              <w:t>8. Eğitim ve Öğretim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Testleri, Jeoteknik Çalışmalar</w:t>
            </w:r>
            <w:r>
              <w:rPr>
                <w:sz w:val="18"/>
                <w:szCs w:val="18"/>
              </w:rPr>
              <w:tab/>
              <w:t>9. Jeofizik Aletlerin Geliştirilmesi, Jeofizik Ek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Ekipman Kiralaması ve Jeofizik Konusunda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ühendislik Yapılarının Zemin ve Temel Araş.</w:t>
              <w:tab/>
              <w:t>[  ]   [  ]</w:t>
              <w:tab/>
              <w:t xml:space="preserve">   Yazılım Geliştirme Pazarlama Fallaiy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emin iyileştirme ve Güçlendirme Yöntemleri</w:t>
              <w:tab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8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razi Uy. Ve Laboratuvar Deneylerinin Yap.</w:t>
              <w:tab/>
              <w:t>[  ]   [  ]</w:t>
              <w:tab/>
              <w:t xml:space="preserve">G. </w:t>
            </w:r>
            <w:r>
              <w:rPr>
                <w:sz w:val="18"/>
                <w:szCs w:val="18"/>
                <w:u w:val="single"/>
              </w:rPr>
              <w:t>JFMH İle İlgili İşlerde Müşavirlik Hizmetleri</w:t>
            </w:r>
            <w:r>
              <w:rPr>
                <w:sz w:val="18"/>
                <w:szCs w:val="18"/>
              </w:rPr>
              <w:t xml:space="preserve"> 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mniyetli Patlayıcı Madde miktarının ve  </w:t>
              <w:tab/>
            </w:r>
          </w:p>
          <w:p>
            <w:pPr>
              <w:pStyle w:val="Normal"/>
              <w:tabs>
                <w:tab w:val="clear" w:pos="709"/>
                <w:tab w:val="left" w:pos="4667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rinliğinin Belir., Doğal ve Yapay Titreşimlerin</w:t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Yapıda Oluşturacağı Etkilerin Araştırılması 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idroteknik Yer Araştırmalar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laşım Güzergahlarının Araştırılmas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entleşme ve Endüstri Alanlarının Araştırılmas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üh. Yapılarında Hasarsız İnceleme Etütleri</w:t>
              <w:tab/>
              <w:t>[  ]   [  ]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left="13" w:hanging="0"/>
              <w:rPr/>
            </w:pPr>
            <w:r>
              <w:rPr/>
              <w:tab/>
              <w:t>BÜRONUN ÖZEL UZMANLIK ALANLARI</w:t>
            </w:r>
          </w:p>
        </w:tc>
      </w:tr>
      <w:tr>
        <w:trPr>
          <w:trHeight w:val="1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spacing w:lineRule="exact" w:line="283"/>
              <w:ind w:left="-21" w:hanging="0"/>
              <w:rPr/>
            </w:pPr>
            <w:r>
              <w:rPr/>
              <w:tab/>
              <w:t>BEYANNAMEYİ VEREN BÜRONU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1418" w:leader="none"/>
                <w:tab w:val="left" w:pos="5074" w:leader="none"/>
              </w:tabs>
              <w:autoSpaceDE w:val="false"/>
              <w:spacing w:lineRule="exact" w:line="283"/>
              <w:ind w:left="-21" w:hanging="0"/>
              <w:rPr/>
            </w:pPr>
            <w:r>
              <w:rPr/>
              <w:tab/>
              <w:t>İSMİ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rPr/>
            </w:pPr>
            <w:r>
              <w:rPr/>
              <w:tab/>
              <w:t>TESCİL NO</w:t>
              <w:tab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ind w:left="-21" w:hanging="0"/>
              <w:rPr/>
            </w:pPr>
            <w:r>
              <w:rPr/>
              <w:t>BÜRO YETKİLİSİNİN</w:t>
              <w:br/>
              <w:t>ADI SOYADI</w:t>
              <w:tab/>
              <w:t>:</w:t>
              <w:br/>
              <w:t>İMZASI</w:t>
              <w:tab/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: 3 (SMM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2:00Z</dcterms:created>
  <dc:creator>Administrator</dc:creator>
  <dc:description/>
  <dc:language>en-US</dc:language>
  <cp:lastModifiedBy>nevzat</cp:lastModifiedBy>
  <cp:lastPrinted>2006-02-20T17:56:00Z</cp:lastPrinted>
  <dcterms:modified xsi:type="dcterms:W3CDTF">2010-09-06T12:02:00Z</dcterms:modified>
  <cp:revision>2</cp:revision>
  <dc:subject/>
  <dc:title>SAYI</dc:title>
</cp:coreProperties>
</file>